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асова О.М.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физик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Плотавская СОШ»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урока физ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тность ве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Плотность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умений (наблюдать, размышлять, сравнивать, измерять, производить вычисления, делать выводы) при формировании понятие новой физической величины – плотность и рассмотрении её характеристик (определение, формулу для вычисления, единицы измерения, способы измере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облемно-поискового метода выяснить от чего зависит плотность вещества и ее физический смы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плотность вещества как физическую величину по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зличия плотности вещества, находящегося в различных агрегатных состоя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актическ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анализировать, предполагать, выдвигать гипотезы, делать выводы, наблюдать и экспериментирова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грамотно выражать речью свои мыс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на активную деятельность обучающихся  на уро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на познавательный интерес к предмету и окружающим явле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ценивать свои и чужие поступки и действия, умения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оснащение: </w:t>
      </w:r>
      <w:r>
        <w:rPr>
          <w:rFonts w:cs="Times New Roman" w:ascii="Times New Roman" w:hAnsi="Times New Roman"/>
          <w:sz w:val="24"/>
          <w:szCs w:val="24"/>
        </w:rPr>
        <w:t xml:space="preserve">лабораторное оборудование (весы, металлические цилиндры, мензурка), ноутбуки, мультимедийный проектор, интерактивная доска, презентация, раздаточный материал (оценочный лист,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ы к заданиям, памя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938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 урока, продолжи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ить доброжелательную обстановку для работы на уроке и психологически подготовить обучающихся к предстоящему урок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, присаживайтесь. Давайте повернемся, улыбнемся и поприветствуем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ребята, сосредоточимся на том, что в кабинете есть только вы, я и физ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зья мои! Сегодня на уроке с 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ы добыть мы знаний и немал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: процесс учения тогда успеше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в нём личный вклад замеш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ю выдвини, задай вопро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 сиди, повесив нос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Удобно располагаются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ценивания ваших знаний на сегодняшнем уроке мы будем использовать оценочные листы, которые находятся у вас на столах. (Приложение 1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жите в своих оценочных листах ваше настроение на начало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ценочными листам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нять мотивацию учащихся к участию в процессе познавательной деятельности, организация активной, самостоятельной и результативной работы каждого ученика при решении учебно-познавательных зада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на столах деревянный брусок. Определите его массу с помощью линейк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-то ничего не получается?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решить эту задачу вам придётся потрудиться: вспомнить, что вы уже знаете о строении вещества, массе и объёме тела, а так же найти новые величины, которые позволят определить вам массу тела с помощью линей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проверка знан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мин).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знания учащихся по теме "Строение вещества. Масса тела. Объем" и проверить правильность, полноту и осознанность приобретенных ранее знаний, мотивировать и мобилизовать силы учащихс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едлагаю вам выполнить самостоятельную работу. Это нам поможет лучше разобраться в новой теме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ному из вас предлагается на доске установить соответствие между физической величиной, ее обозначением, единицей измерения и определением. Есть желающие?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learningapps.org/watch?v=pwp3d087323</w:t>
              </w:r>
            </w:hyperlink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остальные решают тест. На столе у вас леж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ы. Считайте их и выполните задания. Ваша оценка выставится автоматически. Внесите ее в оценочный лист. (Приложение 2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ценки за работу с тестами в оценочные листы.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 и целей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 помощью экспериментальных заданий сформулировать тему уро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бъединимся в группы. Перед вами цилиндры. Определите их объем. Как это можно сдела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 Сравнивают объем цилиндров. Да. Объемы равные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массу (измерение массы на электронных весах). Одинаковы масс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массу цилин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Массы разные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ела одинакового объема имеют разную масс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еще один опыт. У меня на столе различные вещества разных объёмов. Одинаковая ли у них масса? (сравнивается масса на рычажных весах). Почем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деланы из разного материала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мы подошли к теме нашего урока. Чтобы вам легче было ее сформулировать решите ребус. (Слайд 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0" cy="1138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тема нашего урока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отность вещ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2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твет на ребус, формулируют тему и записывают ее в тетрадях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цель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познакомиться с новой физической величиной – плотностью и рассмотреть ее характерис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, что такое плотность вещества; установить зависимость между массой, объёмом и плотностью веще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план изучения физической величины. Он лежит у вас на столе. (Приложение 3) (Слайд 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что же такое плотность вещест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а объемом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е, изготовленные из разных веществ, Имеют разные массы. Так, алюминий объемом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массу 2700 кг, свинец такого же объема (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меет массу 11300 к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, и сравнение их ответов с планом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запиш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й смысл плотности вещества: плотность показывает, чему равна масса вещества, взятого в  единице объёма: 1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или 1 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лайд 4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ях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аморная плита имеет объем 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ее масса равна 5400 кг. Определите плотность мрамора. (Слайд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иметь массу в 2 раза меньшую, т.е. 5400:2=2700 к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плотность мрамора будет равна 2700 кг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айти плотность вещества, надо массу тела разделить на его объ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юда вытекает определение пл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тность – это физическая величина, которая равна отношению массы тела к его объе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л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а обозначается греческ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ρ (р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как это определение можно записать математичес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мните схему расчёта плотности, массы и объёма (Слайд 7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единицы измерения плотности вещ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ρ] = [к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 – в системе 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еще могут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ρ] = [г/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образом можно измерить массу, объём и плотность вещества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ё существует специальный прибор для измерения плотности вещества. Он называется ареометром. Показать принцип его действия. (Слайд 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м плотность воды, медного купороса и подсолнечного масла. (Опыт через камеру ноутбука выводится на интерактивную доск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лотность жидкостей с помощью ареометра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тности веществ определены практически для всех веществ и внесены в специальные табл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алюминия 27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значит, что масс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юминия равна 2700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, плотность меди 89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акое твердое тело имеет минимальную плотность?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Проб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Плотность этого газа самая большая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Хл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Плотность этих веществ - 800 кг/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Керосин, спирт, неф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. Какой газ имеет самую маленькую плотность?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одор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. Плотность этого вещества самая большая в таблице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Осм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. Плотность этой жидкости самая большая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Рт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. Плотность этого твердого тела такая же, как у льда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Парафи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(стр. 76-77 учебника)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плотности веществ представлены в трех таблиц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вещества, находясь в различных агрегатных состояниях, обладает разной плотностью, так как строение и свойства этих состояний различны. (Слайд 10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0025" cy="127635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тность зависит от внутреннего строения вещества, массы отдельных молекул и их расположения. Она не зависит от массы и объема те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1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рассматривать одно и то же вещество в разных агрегатных состояниях, то мы увидим, что плотность его будет разной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о твердые тела тонут в своих расплавах. Например, кусок сливочного масла утонет в топленом масле, железный гвоздь тонет в расплавленном желе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ереходе вещества в газообразное состояние его плотность уменьшается примерно в 1000 раз (см. таблицу плотностей газ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, НЕТ ПРАВИЛ БЕЗ ИСКЛЮЧЕНИЯ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ющийся зимой лед не тонет, а плавает на поверхности воды, т.к. плотность льда меньше плотности воды. Иначе все водоемы зимой наполнялись бы льдом, и в них не могли бы существовать живые организ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ую большую плотность вода имеет при температуре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лотности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ответили на последний пункт плана. На него вы дома найдете ответ самостоятельно, используя учебник и Интер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а на этом этапе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ценочным листом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ервичное закрепление знаний учащихся в процессе решения проблемного вопрос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 было дано задание: определить массу деревянного бруска с помощью линейки. (Слайд 1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в памяти учащихся знания, которые они приобрели в ходе теоретического изучения материала, а так же при выполнении экспериментальных зада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частвуйте в викторине «Плотность». (Приложение 4).  На рабочем столе найдите документ с названием ПЛОТНОСТЬ. В нем ссылка на задание. Пройдите по ней. Результат у вас высветится в правом верхнем уг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 вас ваш сосед по парте учитывая процент количество правильных ответов. Оценку поставьте в оценочный лист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икторины, делают взаимопроверку, выставляют друг другу оценки в оценочный лист.</w:t>
            </w:r>
          </w:p>
        </w:tc>
      </w:tr>
      <w:tr>
        <w:trPr>
          <w:trHeight w:val="355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ние итогов урока, обсуждение того, что узнали, и того, как работали учащиеся - т.е. каждый оценивает свой вклад в достижение поставленных в начале урока целей, свою актив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работы класса, увлекательность и полезность выбранных форм работ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 как вы будущие избиратели и должны быть готовы к голосованию. Поэтому подведем итоги урока в форме голосования. Возьм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ы с пометкой рефлексия и сделайте свой выбор по пяти вопросам. (Приложение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дведем итоги вашего голос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вам необходимо оценить свои достижения на этом уроке. Подведите итоги в своих оценочных листах. Это и есть ваша оценка за ур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оценочные лис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общить учащимся о домашнем задании и разъяснить методику его выполн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ответить на вопросы в конце параграфа. Упр. 12 (2,3,6). Пункт 6 плана. (Слайд 13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дневниках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я хочу сказать, что вы молодцы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 успели за урок очень мн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, ребята, за урок!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 в изучении физики! (Слайд 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earningapps.org/watch?v=pwp3d08732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43:00Z</dcterms:created>
  <dc:creator>Home User</dc:creator>
  <dc:description/>
  <cp:keywords/>
  <dc:language>en-US</dc:language>
  <cp:lastModifiedBy>Школа_1</cp:lastModifiedBy>
  <dcterms:modified xsi:type="dcterms:W3CDTF">2023-11-12T17:55:00Z</dcterms:modified>
  <cp:revision>10</cp:revision>
  <dc:subject/>
  <dc:title/>
</cp:coreProperties>
</file>